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</w:t>
      </w:r>
      <w:r>
        <w:rPr>
          <w:lang w:val="en-US"/>
        </w:rPr>
        <w:t>R</w:t>
      </w:r>
      <w:r>
        <w:rPr/>
        <w:t>S0002-01-2024-003644-37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764/2104/2024</w:t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9 мая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а Владимира Анатолье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***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***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не работающего, проживающего в ***, паспорт ***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24 года в 01 час. 00 мин., водитель Степанов В.А. в нарушение п. 2.7 Правил Дорожного Движения Российской Федерации, управлял транспортным средством – автомобилем «ВАЗ 21140», государственный регистрационный знак ***, в районе ул. Индустриальной 121 в г. Нижневартовске, находясь в состоянии опьянения, которое было установлен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Степанов В.А. </w:t>
      </w:r>
      <w:r>
        <w:rPr>
          <w:bCs/>
          <w:sz w:val="27"/>
          <w:szCs w:val="27"/>
        </w:rPr>
        <w:t xml:space="preserve">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.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серии 86 ХМ 598151 от 28.03.2024 года, согласно которого 25.03.2024 в 01 час. 00 мин., водитель Степанов В.А.  в нарушение п. 2.7 Правил Дорожного Движения Российской Федерации, управлял транспортным средством – автомобилем «ВАЗ 21140», государственный регистрационный знак ***, в районе ул. Индустриальной 121 в г. Нижневартовске, находясь в состоянии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7513 от 25.03.2024 года, согласно которому водитель Степанов В.А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серии 86 ГП 047476 от 25.03.2024 года, из которого следует, что Степанову В.А. предложено пройти освидетельствование на состояние опьянения,</w:t>
      </w:r>
      <w:r>
        <w:rPr/>
        <w:t xml:space="preserve"> </w:t>
      </w:r>
      <w:r>
        <w:rPr>
          <w:sz w:val="28"/>
          <w:szCs w:val="28"/>
        </w:rPr>
        <w:t>пройти  освидетельствование он отказа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направлении на медицинское освидетельствование на состояние опьянения 86 НП 029231 от 25.03.2024, согласно которому, в 02 час. 20 мин. Степанов В.А. в связи с отказом от прохождения освидетельствования на состояние алкогольного опьянения, при наличии признаков опьянения</w:t>
      </w:r>
      <w:r>
        <w:rPr>
          <w:color w:val="FF0000"/>
          <w:sz w:val="28"/>
          <w:szCs w:val="28"/>
        </w:rPr>
        <w:t xml:space="preserve"> был направлен</w:t>
      </w:r>
      <w:r>
        <w:rPr>
          <w:sz w:val="28"/>
          <w:szCs w:val="28"/>
        </w:rPr>
        <w:t xml:space="preserve"> на медицинское освидетельствование на состояние опьянения. Пройти медицинское освидетельствование </w:t>
      </w:r>
      <w:r>
        <w:rPr>
          <w:color w:val="FF0000"/>
          <w:sz w:val="28"/>
          <w:szCs w:val="28"/>
        </w:rPr>
        <w:t>согласился</w:t>
      </w:r>
      <w:r>
        <w:rPr>
          <w:sz w:val="28"/>
          <w:szCs w:val="28"/>
        </w:rPr>
        <w:t>, что зафиксировано на виде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к акту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64088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медицинского освидетельствования на состояние опьянения № 634 от 25.03.2024, из которого следует, что у Степанова В.А. установлено состояние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объяснение Степанова В.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Степановым В.А. вышеуказанным транспортным средством и процедура составления в отношении нее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Согласно п. 8 указанных Правил, направлению на медицинское освидетельствование на состояние опьянения водитель транспортного средства подлежит в связи несогласием с результатами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усматривается из материалов дела об административном правонарушении, основанием полагать, что водитель Степанов В.А. находится в состоянии опьянения, послужили выявленные у него сотрудниками ГИБДД признаки опьянения – </w:t>
      </w:r>
      <w:r>
        <w:rPr>
          <w:color w:val="FF0000"/>
          <w:sz w:val="28"/>
          <w:szCs w:val="28"/>
        </w:rPr>
        <w:t>запах алкоголя изо рта, резкое изменение окраски кожных покровов лиц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Управление Степановым В.А. транспортным средством с признаками опьянения подтверждается, протоколом отстранения от управления транспортным средством, актом освидетельствования на состояние алкогольного опьянения, </w:t>
      </w:r>
      <w:r>
        <w:rPr>
          <w:color w:val="FF0000"/>
          <w:sz w:val="28"/>
          <w:szCs w:val="28"/>
        </w:rPr>
        <w:t>протоколом о направлении на медицинское освидетельствование на состояние опьянения, рапортом инспектора ГИБДД, представленной видеозаписью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Степанов В.А. 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По результатам медицинского освидетельствования на состояние опьянения у водителя  установлено состояние опьян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Согласно п. 11 Постановление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2">
        <w:r>
          <w:rPr>
            <w:rStyle w:val="InternetLink"/>
            <w:color w:val="106BBE"/>
            <w:sz w:val="28"/>
            <w:szCs w:val="28"/>
          </w:rPr>
          <w:t>примечание</w:t>
        </w:r>
      </w:hyperlink>
      <w:r>
        <w:rPr>
          <w:sz w:val="28"/>
          <w:szCs w:val="28"/>
        </w:rPr>
        <w:t xml:space="preserve"> к статье 12.8 КоАП РФ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опровергающих содержание акта медицинского освидетельствования, не име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Таким образом, действия Степанова В.А. 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Степанова В.А. в совершении административного правонарушения установленной и квалифицирует ее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обстоятельств совершения административного правонарушения и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тепанова Владимира Анатолье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8426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8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